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umowy stypendialnej nr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oda na regulowanie należności względem ucznia, wynikających z podpisanej umowy, na konto należące do jego przedstawiciela ustawowego (rodzica)/ opiekuna prawnego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(dotyczy uczniów pełnoletnich i niepełnoletnich w przypadku nieposiadania przez nich własnego konta bankowego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2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2"/>
        <w:rPr>
          <w:rFonts w:eastAsia="Times New Roman"/>
          <w:bCs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Proszę o przekazywanie wszelkich należności z tytułu zawartej umowy na rachunek prowadzony w banku: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2"/>
        <w:rPr>
          <w:rFonts w:eastAsia="Times New Roman"/>
          <w:bCs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właściciel konta (imię i nazwisko): 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2"/>
        <w:rPr>
          <w:rFonts w:eastAsia="Times New Roman"/>
          <w:bCs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nr konta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>Podpis uczni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 xml:space="preserve">Podpis właściciela konta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5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spacing w:before="0" w:after="200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inline distT="0" distB="0" distL="0" distR="0">
          <wp:extent cx="511873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1873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i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ind w:firstLine="709"/>
    </w:pPr>
    <w:rPr>
      <w:b/>
      <w:iCs/>
      <w:szCs w:val="24"/>
      <w:lang w:val="en-US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6:00Z</dcterms:created>
  <dc:creator>Aga</dc:creator>
  <dc:description/>
  <dc:language>en-US</dc:language>
  <cp:lastModifiedBy>Ewelina</cp:lastModifiedBy>
  <dcterms:modified xsi:type="dcterms:W3CDTF">2019-08-21T06:06:00Z</dcterms:modified>
  <cp:revision>2</cp:revision>
  <dc:subject/>
  <dc:title/>
</cp:coreProperties>
</file>