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3823970" cy="5380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02" w:leader="none"/>
                              </w:tabs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lasa .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ab/>
                              <w:t>Data: 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39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39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Relig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pols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angiels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niemiec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Histor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iedza o społeczeństwi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Matematyk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eograf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Fizyka i astronom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Chem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Biolog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Informatyk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f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Edukacja dla bezpieczeństw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Ocena z zachowan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odziny usprawiedliwion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odziny nieusprawiedliwion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ind w:left="323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ind w:left="323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Podpis wychow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1.1pt;height:423.7pt;mso-wrap-distance-left:9.05pt;mso-wrap-distance-right:9.05pt;mso-wrap-distance-top:0pt;mso-wrap-distance-bottom:0pt;margin-top:-72.3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02" w:leader="none"/>
                        </w:tabs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lasa ..</w:t>
                      </w:r>
                      <w:r>
                        <w:rPr>
                          <w:rFonts w:cs="Tahoma" w:ascii="Tahoma" w:hAnsi="Tahoma"/>
                          <w:bCs/>
                          <w:sz w:val="17"/>
                          <w:szCs w:val="17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ab/>
                        <w:t>Data: 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39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39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Imię I nazwisk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Relig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pols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angiels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niemiec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Histor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iedza o społeczeństwi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Matematyk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eograf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Fizyka i astronom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Chem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Biolog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Informatyk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f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Edukacja dla bezpieczeństw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Ocena z zachowan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odziny usprawiedliwion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odziny nieusprawiedliwion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ind w:left="3238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ind w:left="3238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Podpis wychow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-918845</wp:posOffset>
                </wp:positionV>
                <wp:extent cx="3823970" cy="5380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02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Klas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…..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ab/>
                              <w:t>Data: 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39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39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Relig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pols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angiels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niemiec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Histor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iedza o społeczeństwi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Matematyk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eograf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Fizyka i astronom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Chem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Biolog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Informatyk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f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Edukacja dla bezpieczeństw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Ocena z zachowan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odziny usprawiedliwion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odziny nieusprawiedliwion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ind w:left="323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ind w:left="323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Podpis wychow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1.1pt;height:423.7pt;mso-wrap-distance-left:9.05pt;mso-wrap-distance-right:9.05pt;mso-wrap-distance-top:0pt;mso-wrap-distance-bottom:0pt;margin-top:-72.35pt;mso-position-vertical-relative:text;margin-left:2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02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Klasa </w:t>
                      </w:r>
                      <w:r>
                        <w:rPr>
                          <w:rFonts w:cs="Tahoma" w:ascii="Tahoma" w:hAnsi="Tahoma"/>
                          <w:bCs/>
                          <w:sz w:val="17"/>
                          <w:szCs w:val="17"/>
                        </w:rPr>
                        <w:t>…..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ab/>
                        <w:t>Data: 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39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39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Imię I nazwisk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Relig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pols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angiels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niemiec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Histor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iedza o społeczeństwi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Matematyk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eograf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Fizyka i astronom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Chem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Biolog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Informatyk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f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Edukacja dla bezpieczeństw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Ocena z zachowan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odziny usprawiedliwion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odziny nieusprawiedliwion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ind w:left="3238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ind w:left="3238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Podpis wychow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4448810</wp:posOffset>
                </wp:positionV>
                <wp:extent cx="3823970" cy="538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02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lasa .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ab/>
                              <w:t>Data: 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39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39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Relig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pols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angiels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niemiec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Histor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iedza o społeczeństwi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Matematyk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eograf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Fizyk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Chem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Biolog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Informatyk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f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Edukacja dla bezpieczeństw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Ocena z zachowan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odziny usprawiedliwion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odziny nieusprawiedliwion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ind w:left="3238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ind w:left="323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Podpis wychow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1.1pt;height:423.7pt;mso-wrap-distance-left:9.05pt;mso-wrap-distance-right:9.05pt;mso-wrap-distance-top:0pt;mso-wrap-distance-bottom:0pt;margin-top:350.3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02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lasa ..</w:t>
                      </w:r>
                      <w:r>
                        <w:rPr>
                          <w:rFonts w:cs="Tahoma" w:ascii="Tahoma" w:hAnsi="Tahoma"/>
                          <w:bCs/>
                          <w:sz w:val="17"/>
                          <w:szCs w:val="17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ab/>
                        <w:t>Data: 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39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39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Imię I nazwisk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Relig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pols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angiels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niemiec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Histor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iedza o społeczeństwi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Matematyk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eograf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Fizyk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Chem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Biolog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Informatyk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f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Edukacja dla bezpieczeństw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Ocena z zachowan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odziny usprawiedliwion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odziny nieusprawiedliwion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ind w:left="3238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ind w:left="3238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Podpis wychow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4448810</wp:posOffset>
                </wp:positionV>
                <wp:extent cx="3823970" cy="538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02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Klas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  <w:szCs w:val="17"/>
                              </w:rPr>
                              <w:t>…..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ab/>
                              <w:t>Data: 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39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3420" w:leader="none"/>
                              </w:tabs>
                              <w:ind w:left="539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Relig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pols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angiels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Język niemiecki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Histor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iedza o społeczeństwi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Matematyk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eograf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Fizyk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Chem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Biolog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Informatyk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f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Edukacja dla bezpieczeństw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Ocena z zachowani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odziny usprawiedliwion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Godziny nieusprawiedliwion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spacing w:lineRule="auto" w:line="360"/>
                              <w:ind w:left="540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ind w:left="323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ind w:left="3238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7"/>
                              </w:rPr>
                              <w:t>Podpis wychow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1.1pt;height:423.7pt;mso-wrap-distance-left:9.05pt;mso-wrap-distance-right:9.05pt;mso-wrap-distance-top:0pt;mso-wrap-distance-bottom:0pt;margin-top:350.3pt;mso-position-vertical-relative:text;margin-left:2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02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Klasa </w:t>
                      </w:r>
                      <w:r>
                        <w:rPr>
                          <w:rFonts w:cs="Tahoma" w:ascii="Tahoma" w:hAnsi="Tahoma"/>
                          <w:bCs/>
                          <w:sz w:val="17"/>
                          <w:szCs w:val="17"/>
                        </w:rPr>
                        <w:t>…..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ab/>
                        <w:t>Data: 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39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3420" w:leader="none"/>
                        </w:tabs>
                        <w:ind w:left="539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Imię I nazwisk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Relig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pols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angiels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Język niemiecki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Histor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iedza o społeczeństwi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Matematyk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eograf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Fizyk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Chem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Biolog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Informatyk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f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Edukacja dla bezpieczeństw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Ocena z zachowani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odziny usprawiedliwion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Godziny nieusprawiedliwion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spacing w:lineRule="auto" w:line="360"/>
                        <w:ind w:left="540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ind w:left="3238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ind w:left="3238" w:hanging="0"/>
                        <w:jc w:val="center"/>
                        <w:rPr>
                          <w:rFonts w:ascii="Tahoma" w:hAnsi="Tahoma" w:cs="Tahoma"/>
                          <w:sz w:val="14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7"/>
                        </w:rPr>
                        <w:t>Podpis wychow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9:00Z</dcterms:created>
  <dc:creator>PC</dc:creator>
  <dc:description/>
  <cp:keywords/>
  <dc:language>en-US</dc:language>
  <cp:lastModifiedBy>AB</cp:lastModifiedBy>
  <cp:lastPrinted>2008-12-21T14:30:00Z</cp:lastPrinted>
  <dcterms:modified xsi:type="dcterms:W3CDTF">2013-12-06T16:59:00Z</dcterms:modified>
  <cp:revision>9</cp:revision>
  <dc:subject/>
  <dc:title/>
</cp:coreProperties>
</file>