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color w:val="auto"/>
          <w:sz w:val="28"/>
        </w:rPr>
        <w:t xml:space="preserve">Jadłospis Tygodniowy (14.V.2012 – 18.V.2012r.)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color w:val="auto"/>
        </w:rPr>
        <w:t xml:space="preserve">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341"/>
      </w:tblGrid>
      <w:tr>
        <w:trPr>
          <w:trHeight w:val="1019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E00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  <w:sz w:val="28"/>
              </w:rPr>
              <w:t>Dzień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E00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  <w:sz w:val="28"/>
              </w:rPr>
              <w:t>Stołówka ZU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1967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E000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14.V.2012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Poniedziałek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5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Zupa: 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Zupa rumfordzka,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Danie główne: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Gulasz wieprzowy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Ziemniaki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urówka z kapusty  kiszone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ałatka z kap. czerwonej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Kompot wieloowocowy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3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E000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15.V.2012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Wtorek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5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Zupa: 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Botwina z jajkiem,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Danie główne: 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Zrazy w sosie chrzanowym, 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Ziemniaki, 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Marchew z groszkiem – Mizeria, 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>Kompot  z jabłek,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E000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16.V.2012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Środa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5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Zupa: 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Kapuśniak,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Danie główne: 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ierogi ruskie 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Kompot wieloowocowy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3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E000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17.V.2012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Czwartek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5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Zupa:  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Zupa pomidorowa z tartym ciastem,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Danie główne: 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ieczeń z karczku, 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Ziemniaki, 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>Ćwikła z chrzanem – Surówka z kap. pekińskiej,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Kompot z jabłek, </w:t>
            </w:r>
          </w:p>
        </w:tc>
      </w:tr>
      <w:tr>
        <w:trPr>
          <w:trHeight w:val="1723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E0000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18.V.2012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Piątek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5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Zupa:  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Zupa cebulowa z grzankami,  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Danie główne: 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Ryba duszona w warzywach, 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Ziemniaki, 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ałatka z pomidora – Sałatka z marchwi i ogórka, 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Kompot wieloowocowy,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</w:rPr>
        <w:t xml:space="preserve"> </w:t>
      </w:r>
    </w:p>
    <w:sectPr>
      <w:type w:val="nextPage"/>
      <w:pgSz w:w="11906" w:h="16838"/>
      <w:pgMar w:left="720" w:right="1329" w:gutter="0" w:header="0" w:top="8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5</Characters>
  <CharactersWithSpaces>777</CharactersWithSpaces>
  <Company>J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0:00Z</dcterms:created>
  <dc:creator>Wojcik</dc:creator>
  <dc:description/>
  <dc:language>en-US</dc:language>
  <cp:lastModifiedBy/>
  <dcterms:modified xsi:type="dcterms:W3CDTF">2012-10-01T15:27:00Z</dcterms:modified>
  <cp:revision>7</cp:revision>
  <dc:subject/>
  <dc:title>Jadłospi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jcik</vt:lpwstr>
  </property>
</Properties>
</file>