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Jadłospis Tygodniowy (10.III.2014 – 14.III.2014r.)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475"/>
      </w:tblGrid>
      <w:tr>
        <w:trPr>
          <w:trHeight w:val="1019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E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Dzień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E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i/>
                <w:i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color w:val="FFFFFF"/>
                <w:sz w:val="36"/>
                <w:szCs w:val="36"/>
              </w:rPr>
              <w:t>Stołówka ZUS</w:t>
            </w:r>
          </w:p>
          <w:p>
            <w:pPr>
              <w:pStyle w:val="Default"/>
              <w:jc w:val="center"/>
              <w:rPr>
                <w:i/>
                <w:i/>
                <w:color w:val="FFFFFF"/>
                <w:sz w:val="36"/>
                <w:szCs w:val="36"/>
              </w:rPr>
            </w:pPr>
            <w:r>
              <w:rPr>
                <w:i/>
                <w:color w:val="FFFFFF"/>
                <w:sz w:val="36"/>
                <w:szCs w:val="36"/>
              </w:rPr>
            </w:r>
          </w:p>
        </w:tc>
      </w:tr>
      <w:tr>
        <w:trPr>
          <w:trHeight w:val="1967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E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10.III.2014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Poniedziałek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upa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elerowa z grzankami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ie główne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Zraz wieprzowo – wołowy w sosie własnym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Ziemniaki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Surówka z kapusty białej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Surówka z warzyw mieszanych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color w:val="FF0000"/>
                <w:u w:val="single"/>
              </w:rPr>
              <w:t>Danie dnia  ( 6 zł)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  <w:t>Placek po sądecku  +surówka</w:t>
            </w:r>
          </w:p>
          <w:p>
            <w:pPr>
              <w:pStyle w:val="Default"/>
              <w:ind w:left="360" w:hanging="0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E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11.III.2014</w:t>
            </w:r>
          </w:p>
          <w:p>
            <w:pPr>
              <w:pStyle w:val="Default"/>
              <w:ind w:left="720" w:hanging="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Wtorek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up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alafiorowa z ziemniakami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ie główn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eczeń  z karczk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pyt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ałatka z czerwonej kapus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ałatka z ogórka i jabłk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i/>
                <w:color w:val="FF0000"/>
                <w:u w:val="single"/>
              </w:rPr>
              <w:t>Danie dnia  ( 3,50 zł)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  <w:t>Fasolka po bretońsku</w:t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9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E00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12.III.2014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Środa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5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upa: 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3" w:leader="none"/>
              </w:tabs>
              <w:rPr>
                <w:bCs/>
              </w:rPr>
            </w:pPr>
            <w:r>
              <w:rPr>
                <w:bCs/>
              </w:rPr>
              <w:t>Kminkowa z tartym ciastem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ie główne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3" w:leader="none"/>
              </w:tabs>
              <w:rPr>
                <w:bCs/>
              </w:rPr>
            </w:pPr>
            <w:r>
              <w:rPr/>
              <w:t>Udko nadziewane porem i słoneczniki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3" w:leader="none"/>
              </w:tabs>
              <w:rPr>
                <w:bCs/>
              </w:rPr>
            </w:pPr>
            <w:r>
              <w:rPr/>
              <w:t>Ziemnia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3" w:leader="none"/>
              </w:tabs>
              <w:rPr>
                <w:bCs/>
              </w:rPr>
            </w:pPr>
            <w:r>
              <w:rPr/>
              <w:t xml:space="preserve">Sałatka z buraka 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i/>
                <w:color w:val="FF0000"/>
                <w:u w:val="single"/>
              </w:rPr>
              <w:t>Danie dnia  ( 5,50 zł)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  <w:t>Gołąbki w sosie pieczarkowym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E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13.III.2014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Czwartek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5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upa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Ziemniaczana z fasolą</w:t>
            </w:r>
          </w:p>
          <w:p>
            <w:pPr>
              <w:pStyle w:val="Default"/>
              <w:ind w:left="765" w:hanging="0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ie główne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leśniki z mięsem i kapustą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os pomidorow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urówka z sel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i/>
                <w:color w:val="FF0000"/>
                <w:u w:val="single"/>
              </w:rPr>
              <w:t>Danie dnia  ( 6 zł)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  <w:t xml:space="preserve">Kotlet schabowy + kapusta zasmażana </w:t>
            </w:r>
          </w:p>
        </w:tc>
      </w:tr>
      <w:tr>
        <w:trPr>
          <w:trHeight w:val="1723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E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14.III.2014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Piątek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5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upa: 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ieczarkowa z makaronem</w:t>
            </w:r>
          </w:p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ie główne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yba po grec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iemniak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rówka z kapusty kiszo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i/>
                <w:color w:val="FF0000"/>
                <w:u w:val="single"/>
              </w:rPr>
              <w:t>Danie dnia  ( 5 zł)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  <w:t>Pierogi ruskie panierowan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720" w:right="1329" w:gutter="0" w:header="0" w:top="8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00:00Z</dcterms:created>
  <dc:creator>Wojcik</dc:creator>
  <dc:description/>
  <cp:keywords/>
  <dc:language>en-US</dc:language>
  <cp:lastModifiedBy>maja</cp:lastModifiedBy>
  <cp:lastPrinted>2014-03-10T14:56:00Z</cp:lastPrinted>
  <dcterms:modified xsi:type="dcterms:W3CDTF">2014-03-10T13:57:00Z</dcterms:modified>
  <cp:revision>7</cp:revision>
  <dc:subject/>
  <dc:title>Jadłospis</dc:title>
</cp:coreProperties>
</file>