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>
          <w:trHeight w:val="10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zień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tołówka Gimnazjum</w:t>
            </w:r>
          </w:p>
          <w:p>
            <w:pPr>
              <w:pStyle w:val="Default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01.X.2012</w:t>
            </w:r>
          </w:p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Poniedziałek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pa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ół z makaron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ół z tartym ciastem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ie główn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ko panierow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ko dusz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 marchw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sele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oce</w:t>
            </w:r>
          </w:p>
        </w:tc>
      </w:tr>
      <w:tr>
        <w:trPr>
          <w:trHeight w:val="17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02.X.2012</w:t>
            </w:r>
          </w:p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Wtorek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pa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>Zupa szparagowa z ziemniak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pa selerowa z grzankami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ie główn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zy mielone w sosie pieczarkowy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zy mielone w sosie węgiersk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 z kapus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warzyw miesza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 ,kas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r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gurt </w:t>
            </w:r>
          </w:p>
        </w:tc>
      </w:tr>
      <w:tr>
        <w:trPr>
          <w:trHeight w:val="12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03.X.2012</w:t>
            </w:r>
          </w:p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Środa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pa: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upnik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sz w:val="20"/>
                <w:szCs w:val="20"/>
              </w:rPr>
              <w:t>Zupa z zielonego groszku z ziemniakami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ie główne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t  z indyka duszo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eń z karcz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emnia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kł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kapusty pekiński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 xml:space="preserve">Kompot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r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Ciasto</w:t>
            </w:r>
          </w:p>
        </w:tc>
      </w:tr>
      <w:tr>
        <w:trPr>
          <w:trHeight w:val="17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04.X.2012</w:t>
            </w:r>
          </w:p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Czwartek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pa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54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pa ziemniacz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54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pa  jarzynow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ie główne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lasz wieprzow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ki ziemniacz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ytka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pomidor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łatka z czerwonej kapus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r</w:t>
            </w:r>
          </w:p>
        </w:tc>
      </w:tr>
      <w:tr>
        <w:trPr>
          <w:trHeight w:val="17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05.X.2012</w:t>
            </w:r>
          </w:p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Piątek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pa: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puśniak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pa grochow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ie główn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ogi ru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śniki z ser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r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Cia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52:00Z</dcterms:created>
  <dc:creator>..</dc:creator>
  <dc:description/>
  <cp:keywords/>
  <dc:language>en-US</dc:language>
  <cp:lastModifiedBy>Wojcik</cp:lastModifiedBy>
  <cp:lastPrinted>2012-09-22T08:06:00Z</cp:lastPrinted>
  <dcterms:modified xsi:type="dcterms:W3CDTF">2012-10-01T19:06:00Z</dcterms:modified>
  <cp:revision>9</cp:revision>
  <dc:subject/>
  <dc:title>Jadłospis </dc:title>
</cp:coreProperties>
</file>