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dłospis Tygodniowy (26.III.2012 – 30.III.2012r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zie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ołówka ZU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III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niedziałe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up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upnik zabielany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 głów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k drobiowy z jajkie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emniak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hew z wod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z kapusty pekiński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t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III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tore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up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lafiorowa z ziemniakami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 głów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ogi leniw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t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III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up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rkowa z ryżem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 głów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azy drobiowe w sosie chrzanowy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emniak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aki zasmaża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z marchwi i seler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t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błko w sosie waniliowym z konfitur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III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warte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up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sół z kaszą manną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 głów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eń z indyka - ziemniak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z seler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łatka z czerwonej kapus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t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III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ąte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up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szcz zabielany z jajkiem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 głów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ba w cieśc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ba po greck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emniak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z kapusty kiszo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t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22:00Z</dcterms:created>
  <dc:creator>Wojcik</dc:creator>
  <dc:description/>
  <cp:keywords/>
  <dc:language>en-US</dc:language>
  <cp:lastModifiedBy>Wojcik</cp:lastModifiedBy>
  <dcterms:modified xsi:type="dcterms:W3CDTF">2012-03-25T17:22:00Z</dcterms:modified>
  <cp:revision>3</cp:revision>
  <dc:subject/>
  <dc:title>Jadłospis </dc:title>
</cp:coreProperties>
</file>