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dłospis Tygodniowy (26.III.2012 – 30.III.2012r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zie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ołówka Gimnazjum nr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iedziałe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upnik zabiela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arkowa z makarone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k drobiowy z jajkie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let szwajcars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w z wod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Surówka z kapusty pekiński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n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ore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lafiorowa z ziemniakam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olowa z ziemniakam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ogi leni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ogi rusk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paragowa z ciastem tarty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rkowa z ryżem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nycel drobiow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zy drobiowe w sosie chrzanow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aki zasmaża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marchwi i sele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o w sosie waniliowym z konfitur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warte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sół z kaszą manną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pa koperkowa z makarone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szłyk z karczku - rissot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eń z indyka - ziemnia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sele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łatka z czerwonej kapust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III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ąte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p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szcz zabielany z jajkie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ybowa z makarone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 głów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 w cieśc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 po grec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mnia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kapusty kiszon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k japońs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23:00Z</dcterms:created>
  <dc:creator>Wojcik</dc:creator>
  <dc:description/>
  <cp:keywords/>
  <dc:language>en-US</dc:language>
  <cp:lastModifiedBy>Wojcik</cp:lastModifiedBy>
  <dcterms:modified xsi:type="dcterms:W3CDTF">2012-03-25T17:23:00Z</dcterms:modified>
  <cp:revision>4</cp:revision>
  <dc:subject/>
  <dc:title>Jadłospis </dc:title>
</cp:coreProperties>
</file>